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ind w:left="7200" w:hanging="0"/>
        <w:rPr>
          <w:lang w:val="en-GB"/>
        </w:rPr>
      </w:pPr>
      <w:r>
        <w:rPr>
          <w:lang w:val="en-GB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AX AND TARIFF PAYMENT FORM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ARKETING AUTHORISATION / MARKETING AUTHORISATION RENEWA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8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rketing authorisatio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rketing authorisation renewa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/marketing authorisation renewal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Fiscal Code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 no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Bank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3652"/>
        <w:gridCol w:w="33"/>
        <w:gridCol w:w="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ax provided for marketing authorisation application according to Article 854 of Law no. 95/2006 on healthcare reform.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all types of medicinal products mentioned by Law no. 95/2006 on healthcare reform= 1000 €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>
          <w:trHeight w:val="8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ariff for assessment in view of marketing authorisation / marketing authorisation renewal</w:t>
            </w:r>
          </w:p>
        </w:tc>
      </w:tr>
      <w:tr>
        <w:trPr>
          <w:trHeight w:val="14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. Marketing authorisation of medicinal products submitted - full dossier according to Article 702(4), of Law 95/2006 on healthcare reform, with further amendments and additions, or Article 8 (3) of Directive 2001/83 EC 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21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.a) Marketing authorisation of medicinal products submitted - full dossier, according to Article 702(4), of Law 95/2006, with further amendments and additions, or Article 8 (3) of Directive 2001/83 EC – different pharmaceutical form submitted at the same time with submission of full dossier application 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15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.b) Marketing authorisation of medicinal products submitted - full dossier, according to Article 702(4), of Law 95/2006, with further amendments and additions, or Article 8 (3) of Directive 2001/83 EC – the second and following strengths submitted at the same time with initial application 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2. Marketing authorisation of generic medicinal products submitted according to Article 704(1) and (2) of Law 95/2006, with further amendments and additions, or Article 10 (1) of Directive 2001/83 EC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>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.a) Marketing authorisation of generic medicinal products submitted according to Article 704(1) and (2) of Law 95/2006, with further amendments and additions, or Article 10 (1) of Directive 2001/83 EC – different pharmaceutical form submitted at the same time with submission of generic application 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b) Marketing authorisation of generic medicinal products submitted according to Article 704(1) and (2) of Law 95/2006, with further amendments and additions, or Article 10 (1) of Directive 2001/83 EC – the second and following strengths submitted at the same time with initial application 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3. Marketing authorisation of medicinal products submitted -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 according to Article 704(3) of Law 95/2006, with further amendments and additions, or Article 10 (3) of Directive 2001/83 EC (national procedure)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3.a) Marketing authorisation of medicinal products submitted -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 according to art.704(3) of Law 95/2006, with further amendments and additions, or Article 10 (3) of Directive 2001/83 CE, different pharmaceutical form submitted at the same time with initial “hybrid” (mixed) application (national procedure)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3.b) Marketing authorisation of medicinal products submitted -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 according to Article 704(3) of Law 95/2006, with further amendments and additions, or Article 10 (3) of Directive 2001/83 CE,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 xml:space="preserve">the second and following strengths submitted at the same time with initial application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(national procedure)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4. Marketing authorisation of “similar medicinal products” submitted according to Article 704(4) of Law 95/2006, with further amendments and additions, or Article 10 (4) of Directive 2001/83 EC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>(national procedure)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4.a) Marketing authorisation of “similar medicinal products”  submitted according to Article 704(4) of Law 95/2006, with further amendments and additions, or Article 10 (4) of Directive 2001/83 CE, different pharmaceutical form submitted at the same time with initial “hybrid” (mixed) application(national procedure)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b) Marketing authorisation of “similar medicinal products” submitted according to Article 704(4) of Law 95/2006, with further amendments and additions, or Article 10 (4) of Directive 2001/83 CE, the second and following strengths submitted at the same time with initial application (national procedur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5. Marketing authorisation of “well-established use” medicinal products submitted according to Article 705 of Law 95/2006, with further amendments and additions, or Article 10 (a) of Directive 2001/83 EC (“bibliographic” application) (national procedure)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5.a) Marketing authorisation of “well-established use” medicinal products submitted according to Article 705 of Law 95/2006, with further amendments and additions, or Article 10 (a) of Directive 2001/83 EC (“bibliographic” application), different pharmaceutical form submitted at the same time with initial “hybrid” (mixed) application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5.b) Marketing authorisation of “well-established use” medicinal products submitted according to Article 705 of Law 95/2006, with further amendments and additions, or Article 10 (a) of Directive 2001/83 EC (“bibliographic” application), the second and following strengths submitted at the same time with initial application (national proced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6. Marketing authorisation of “fixed combination” medicinal products - submitted according to Article 706 of Law 95/2006, with further amendments and additions, or Article 10 (b) of Directive 2001/83 EC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6.a) Marketing authorisation of “fixed combination” medicinal products - submitted according to Article 706 of Law 95/2006, with further amendments and additions, or Article 10 (b) of Directive 2001/83 CE, different pharmaceutical form submitted at the same time with initial “fixed combination” application (national proced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6.b) Marketing authorisation of “fixed combination” medicinal products - submitted according to Article 706 of Law 95/2006, with further amendments and additions, or Article 10 (b) of Directive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the second and following strengths submitted at the same time with initial “fixed combination”  application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. Marketing authorisation of “informed consent” medicinal products according to Article 707 of Law 95/2006, with further amendments and additions, or Article 10 (c) of Directive 2001/83 EC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.a) Marketing authorisation of “informed consent” medicinal products according to Article 707 of Law 95/2006, with further amendments and additions, or Article 10 (c) of Directive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different pharmaceutical form submitted at the same time with initial application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.b) Marketing authorisation of “informed consent” medicinal products according to Article 707 of Law 95/2006, with further amendments and additions, or Article 10 (c) of Directive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the second and following strengths submitted at the same time with initial application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8. Marketing authorisation of homeopathic medicinal products submitted according to Article 710 of Law 95/2006, with further amendments and additions, (Marketing authorisation through simplified procedure - national proced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9. Marketing authorisation of traditional herbal medicinal products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conform Article 714 of Law 95/2006, with further amendments and additions,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 xml:space="preserve">10. Marketing authorisation of medicinal products submitted as line extensions of an already authorised medicinal product (national procedure)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1. Marketing authorisation renewal conform Article 730(2) of Law 95/2006, with further amendments and additions, or Article 24 (2) of Directive 2001/83 EC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. Marketing authorisation renewal of homeopathic medicinal products submitted according to Article 710 of Law 95/2006, with further amendments and additions, (Marketing authorisation through simplified procedure) -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3. Marketing authorisation renewal a of traditional herbal medicinal products granted according to Article 714 of Law 95/2006, with further amendments and additions 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application submission (Proposer, NMA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60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/Representative to Romania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>Name, signature,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fr-FR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7:00Z</dcterms:created>
  <dc:creator>Mihaiela Vacariu</dc:creator>
  <dc:description/>
  <cp:keywords/>
  <dc:language>en-US</dc:language>
  <cp:lastModifiedBy>Maria Suliman</cp:lastModifiedBy>
  <dcterms:modified xsi:type="dcterms:W3CDTF">2008-06-13T06:35:00Z</dcterms:modified>
  <cp:revision>2</cp:revision>
  <dc:subject/>
  <dc:title>TAX AND TARIFF PAYMENT FORM</dc:title>
</cp:coreProperties>
</file>